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808080"/>
          <w:sz w:val="20"/>
          <w:szCs w:val="20"/>
        </w:rPr>
        <w:t>Zatrudnienie pracownika Urzędu Pracy w ramach zajęć z zakresu Szkolnego Ośrodka  Kariery w Zespole Szkół w Osiedlu Niewiadów i Zespole Szkół w Ujeździe realizowanych w ramach projektu pn. „Wiedza drogą do sukcesu” współfinansowanych ze środków Unii Europejskiej w ramach Europejskiego Funduszu Społecznego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pracownika Urzędu Pracy w ramach Szkolnego Ośrodka  Kariery w Szkole Podstawowej w  Ujeździe, ul. Rokicińska 6, 97-225 Ujazd  oraz Szkole Podstawowej w Osiedlu Niewiadów, Osiedle Niewiadów 27, 97-225 Ujazd  realizowanych w ramach projektu pn. „Wiedza drogą do sukcesu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w roku szkolnym 2014/2015 w ilości 6 godz. lekcyjnych (po 2 godziny w 3 grupach w miesiącu kwietniu 2015r.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Szkoła Podstawowa w Ujeździe, ul. Rokicińska 6, 97-225 Ujazd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kwiecień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Szkoła Podstawowa w Osiedlu Niewiadów, Osiedle Niewiadów 27, 97-225 Ujazd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kwiecień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OBOWIĄZKÓW I KOMPETENCJE OSOBY PROWADZĄCEJ ZAJECIA POZALEKCYJNE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wadząca zajęcia pozalekcyjne dla uczniów gimnazjum powinna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ć wiedzę o regułach panujących na rynku pracy;</w:t>
      </w:r>
    </w:p>
    <w:p>
      <w:pPr>
        <w:pStyle w:val="NormalnyWeb"/>
        <w:numPr>
          <w:ilvl w:val="0"/>
          <w:numId w:val="2"/>
        </w:numPr>
        <w:spacing w:before="0" w:after="119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starczyć wiedzę na temat specyfiki zmieniającego się rynku pracy i umiejętności niezbędnych do samodzielnego wejścia i poruszania się po rynku pracy;</w:t>
      </w:r>
    </w:p>
    <w:p>
      <w:pPr>
        <w:pStyle w:val="NormalnyWeb"/>
        <w:numPr>
          <w:ilvl w:val="0"/>
          <w:numId w:val="2"/>
        </w:numPr>
        <w:spacing w:before="0" w:after="1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postawy i zachowania niezbędne do realizowania drogi zawodowej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osiadać kwalifikacje: </w:t>
      </w:r>
      <w:r>
        <w:rPr>
          <w:rFonts w:cs="Arial" w:ascii="Arial" w:hAnsi="Arial"/>
          <w:sz w:val="20"/>
          <w:szCs w:val="20"/>
        </w:rPr>
        <w:t>doświadczenie w prowadzeniu zajęć z doradztwa zawodowego, tj.: realizował / -a min. 1 usługę w zakresie realizacji przedmiotu zamówienia oraz posiadają zatrudnienie w Urzędzie Pracy na stanowisku dot. pośrednictwa pracy, poradnictwa zawodowego, programów i instrumentów rynku pracy bądź pochodnych oraz posiadają ukończone studia wyższe w zakresie doradztwa zawodowego lub wykształcenie wyższe i studia podyplomowe w zakresie doradztwa zawodowego lub wykształcenie wyższe i kursy, szkolenia w zakresie doradztwa zawodoweg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/>
        <w:ind w:left="42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zajęcia z uczniami klas VI w ramach Szkolnych Ośrodków Kariery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materiały dydaktyczne dla uczestników projektu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i rozwijać umiejętność poznania: siebie, swoich zainteresowań, uzdolnień, temperamentu, umiejętności, swoich mocnych i słabych stron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szeroką wiedzą z sposobów skutecznego poszukiwania pracy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znajomością aktywizujących i innowacyjnych metod  nauczania, bazować głównie na warsztatowych metodach pracy i zwiększaniu poczucia własnej wartości uczniów i motywacji do kontynuowania nauk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ć postawy aktywnego przezwyciężania bierności, radzenia sobie w sytuacjach trudnych i stresowych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yć wiedzy o zawodach, regułach rządzących rynkiem pracy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dużą kreatywnością;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/>
        <w:t>Oczekiwane efekty pracy nauczyci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before="119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widywanym efektem zajęć prowadzonych przez pracownika Urzędu Pracy w ramach Szkolnego Ośrodka  Kariery jest przygotowanie uczniów klas VI szkoły podstawowej do podejmowania trafnych decyzji w związku ze swoją ścieżką edukacyjną a w przyszłości do świadomego wyboru zawodu, zgodnie z ich możliwościami i zainteresowaniami. Dzięki uczestnictwu w zajęciach uczeń:</w:t>
      </w:r>
    </w:p>
    <w:p>
      <w:pPr>
        <w:pStyle w:val="Akapitzlist"/>
        <w:numPr>
          <w:ilvl w:val="0"/>
          <w:numId w:val="3"/>
        </w:numPr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 siebie, swoje zainteresowania, uzdolnienia, mocne i słabe strony</w:t>
      </w:r>
    </w:p>
    <w:p>
      <w:pPr>
        <w:pStyle w:val="Akapitzlist"/>
        <w:numPr>
          <w:ilvl w:val="0"/>
          <w:numId w:val="3"/>
        </w:numPr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ędzie wiedzę o różnych zawodach i regułach rządzących rynkiem pracy</w:t>
      </w:r>
    </w:p>
    <w:p>
      <w:pPr>
        <w:pStyle w:val="Akapitzlist"/>
        <w:numPr>
          <w:ilvl w:val="0"/>
          <w:numId w:val="3"/>
        </w:numPr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fi podjąć trafną decyzję co do wyboru zawodu.  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rPr/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Szkoła Podstawowa w Ujeździe, ul. Rokicińska 6, 97-225 Ujazd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kwiecień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Szkoła Podstawowa w Osiedlu Niewiadów, Osiedle Niewiadów 27, 97-225 Ujazd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kwiecień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Zajęcia należy przeprowadzić w dni nauki szkolnej w godzinach ustalonych z Dyrektorami placówek oświatowych (godziny prowadzenia zajęć powinny być dostosowane do rozwozu dzieci po zajęciach, tj. do godziny 16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529449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336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8:00Z</dcterms:created>
  <dc:creator>Przedszkole</dc:creator>
  <dc:description/>
  <cp:keywords/>
  <dc:language>en-US</dc:language>
  <cp:lastModifiedBy>echylinska</cp:lastModifiedBy>
  <cp:lastPrinted>2014-10-09T12:03:00Z</cp:lastPrinted>
  <dcterms:modified xsi:type="dcterms:W3CDTF">2015-03-12T08:45:00Z</dcterms:modified>
  <cp:revision>18</cp:revision>
  <dc:subject/>
  <dc:title>REGULAMIN PROJEKTU</dc:title>
</cp:coreProperties>
</file>